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a nr. 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la Hotărârea nr. 470/24.10.2024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559"/>
      </w:tblGrid>
      <w:tr>
        <w:trPr>
          <w:trHeight w:val="3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0.09.2024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E EXTERNE-SURSA DE FINANŢ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REDITE EXTERNE-SECŢIUNEA DE DEZVOLT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ţiuni Financiare,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e aferente creditelor exte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313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ȘEDINTE DE ȘEDINȚĂ,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CIAN-COSTIN DINDIRICĂ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9:00Z</dcterms:created>
  <dc:creator>Your User Name</dc:creator>
  <dc:description/>
  <cp:keywords/>
  <dc:language>en-US</dc:language>
  <cp:lastModifiedBy>utilizator buget6</cp:lastModifiedBy>
  <cp:lastPrinted>2019-12-05T08:44:00Z</cp:lastPrinted>
  <dcterms:modified xsi:type="dcterms:W3CDTF">2024-10-23T07:18:00Z</dcterms:modified>
  <cp:revision>651</cp:revision>
  <dc:subject/>
  <dc:title/>
</cp:coreProperties>
</file>